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lang w:val="kk-KZ"/>
        </w:rPr>
        <w:t>5В060700</w:t>
      </w:r>
      <w:r>
        <w:rPr>
          <w:b/>
          <w:lang w:val="en-US"/>
        </w:rPr>
        <w:t>-</w:t>
      </w:r>
      <w:r>
        <w:rPr>
          <w:b/>
          <w:lang w:val="kk-KZ"/>
        </w:rPr>
        <w:t>Биология</w:t>
      </w:r>
      <w:r>
        <w:rPr>
          <w:b/>
          <w:sz w:val="28"/>
          <w:szCs w:val="28"/>
          <w:lang w:val="kk-KZ"/>
        </w:rPr>
        <w:t>» мамандығы бойынша оқу-әдістемелік нұсқаулармен қамтамасыз ету картас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194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23"/>
        <w:gridCol w:w="2549"/>
        <w:gridCol w:w="696"/>
        <w:gridCol w:w="567"/>
        <w:gridCol w:w="567"/>
        <w:gridCol w:w="567"/>
        <w:gridCol w:w="587"/>
        <w:gridCol w:w="54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Авт</w:t>
            </w:r>
            <w:r>
              <w:rPr>
                <w:b/>
              </w:rPr>
              <w:t xml:space="preserve">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ымш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</w:t>
            </w:r>
            <w:r>
              <w:rPr>
                <w:b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қ</w:t>
            </w:r>
            <w:r>
              <w:rPr>
                <w:b/>
              </w:rPr>
              <w:t>аз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Клетка биологияс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апаров, Қ.Ә.. Цитология және гистология.- Алматы, 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ченко, Е.М.. Цитология, гистология и эмбриология.- М., 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ерещагина, В.А.. Основы общей цитологии.- М., 200</w:t>
            </w: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апаров, Қ.Ә.. Цитология және гистология.- Алматы, 2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Юй, Р.И.. Атлас микрофотографий по гистологии, цитологии и эмбриологии для практических занятий.- Алматы, 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Нұрышева, А.М.. Цитология.- Алматы, 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Базарбаева, Ж.М.. Цитология және гистология.- Алматы, 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рзағалиева, А.Б.. Цитология.- Алматы, 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я с основами патологии клетки.- М., 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делец, О.Д.. Основы цитологии, эмбриологии и общей гистологии.- М., 2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цов, Ю.С.. Введение в клеточную биологию.- М., 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23:00Z</dcterms:created>
  <dc:creator>anvari_s</dc:creator>
  <dc:description/>
  <cp:keywords/>
  <dc:language>en-US</dc:language>
  <cp:lastModifiedBy>Эдуард</cp:lastModifiedBy>
  <dcterms:modified xsi:type="dcterms:W3CDTF">2020-09-07T05:23:00Z</dcterms:modified>
  <cp:revision>2</cp:revision>
  <dc:subject/>
  <dc:title/>
</cp:coreProperties>
</file>